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大学                   自考本科学生学籍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考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考科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IC</w:t>
      </w:r>
      <w:r>
        <w:rPr/>
        <w:t>卡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4:00Z</dcterms:created>
  <dc:creator>番茄花园</dc:creator>
  <dc:description/>
  <cp:keywords/>
  <dc:language>en-US</dc:language>
  <cp:lastModifiedBy>sun</cp:lastModifiedBy>
  <dcterms:modified xsi:type="dcterms:W3CDTF">2008-05-06T02:44:00Z</dcterms:modified>
  <cp:revision>2</cp:revision>
  <dc:subject/>
  <dc:title>成都大学                   自考本科学生学籍卡</dc:title>
</cp:coreProperties>
</file>